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0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940"/>
      </w:tblGrid>
      <w:tr>
        <w:trPr>
          <w:trHeight w:val="377" w:hRule="atLeast"/>
        </w:trPr>
        <w:tc>
          <w:tcPr>
            <w:tcW w:w="2940" w:type="dxa"/>
            <w:tcBorders/>
          </w:tcPr>
          <w:p>
            <w:pPr>
              <w:pStyle w:val="Adresse2"/>
              <w:rPr/>
            </w:pPr>
            <w:r>
              <w:rPr>
                <w:rFonts w:cs="Arial" w:ascii="Arial" w:hAnsi="Arial"/>
                <w:color w:val="000000"/>
              </w:rPr>
              <w:t>Briskebyvn 2 Leil 413.</w:t>
              <w:br/>
              <w:t>0259 OSLO</w:t>
            </w:r>
          </w:p>
        </w:tc>
        <w:tc>
          <w:tcPr>
            <w:tcW w:w="2940" w:type="dxa"/>
            <w:tcBorders/>
          </w:tcPr>
          <w:p>
            <w:pPr>
              <w:pStyle w:val="Adresse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22716699/ 99001713</w:t>
            </w:r>
          </w:p>
          <w:p>
            <w:pPr>
              <w:pStyle w:val="Adresse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blandhoel@gmail.com</w:t>
            </w:r>
          </w:p>
          <w:p>
            <w:pPr>
              <w:pStyle w:val="Adresse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www.blandhoel.com</w:t>
            </w:r>
          </w:p>
        </w:tc>
      </w:tr>
    </w:tbl>
    <w:p>
      <w:pPr>
        <w:pStyle w:val="Navn"/>
        <w:ind w:left="0" w:hanging="0"/>
        <w:rPr/>
      </w:pPr>
      <w:r>
        <w:rPr>
          <w:rFonts w:cs="Arial" w:ascii="Arial" w:hAnsi="Arial"/>
          <w:color w:val="000000"/>
        </w:rPr>
        <w:t xml:space="preserve">CV: </w:t>
      </w:r>
      <w:r>
        <w:rPr>
          <w:rFonts w:eastAsia="SimSun;宋体" w:cs="Arial" w:ascii="Arial" w:hAnsi="Arial"/>
          <w:color w:val="000000"/>
          <w:spacing w:val="0"/>
          <w:sz w:val="32"/>
          <w:szCs w:val="32"/>
        </w:rPr>
        <w:t>curriculum vitae</w:t>
        <w:br/>
      </w:r>
      <w:r>
        <w:rPr/>
        <w:t>Christian Blandhoel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700"/>
      </w:tblGrid>
      <w:tr>
        <w:trPr/>
        <w:tc>
          <w:tcPr>
            <w:tcW w:w="1170" w:type="dxa"/>
            <w:tcBorders/>
          </w:tcPr>
          <w:p>
            <w:pPr>
              <w:pStyle w:val="Inndelingstitte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erson</w:t>
              <w:br/>
              <w:t>opplysninger</w:t>
            </w:r>
          </w:p>
        </w:tc>
        <w:tc>
          <w:tcPr>
            <w:tcW w:w="7700" w:type="dxa"/>
            <w:tcBorders/>
          </w:tcPr>
          <w:p>
            <w:pPr>
              <w:pStyle w:val="Oppne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ødt 11.10.1976 </w:t>
            </w:r>
          </w:p>
          <w:p>
            <w:pPr>
              <w:pStyle w:val="Oppnelse"/>
              <w:numPr>
                <w:ilvl w:val="0"/>
                <w:numId w:val="12"/>
              </w:numPr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vokst på 1405 Langhus</w:t>
            </w:r>
          </w:p>
        </w:tc>
      </w:tr>
      <w:tr>
        <w:trPr>
          <w:trHeight w:val="653" w:hRule="atLeast"/>
        </w:trPr>
        <w:tc>
          <w:tcPr>
            <w:tcW w:w="1170" w:type="dxa"/>
            <w:tcBorders/>
          </w:tcPr>
          <w:p>
            <w:pPr>
              <w:pStyle w:val="Inndelingstittel"/>
              <w:spacing w:before="1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tdanning</w:t>
            </w:r>
          </w:p>
        </w:tc>
        <w:tc>
          <w:tcPr>
            <w:tcW w:w="7700" w:type="dxa"/>
            <w:tcBorders/>
          </w:tcPr>
          <w:p>
            <w:pPr>
              <w:pStyle w:val="NormalWeb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04-06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Khio (Kunst høyskolen i Oslo ) Kunstfaglig- with Theisis</w:t>
            </w:r>
          </w:p>
          <w:p>
            <w:pPr>
              <w:pStyle w:val="Oppnelse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00-0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    Oslo, Khio/ Shks.Farge. 2004: Bachelor of Fine Arts,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96-9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Drammen, Danvik FHS (Folk high school), Fiction/Film</w:t>
            </w:r>
          </w:p>
        </w:tc>
      </w:tr>
      <w:tr>
        <w:trPr>
          <w:trHeight w:val="4806" w:hRule="atLeast"/>
        </w:trPr>
        <w:tc>
          <w:tcPr>
            <w:tcW w:w="1170" w:type="dxa"/>
            <w:tcBorders/>
          </w:tcPr>
          <w:p>
            <w:pPr>
              <w:pStyle w:val="Inndelingstittel"/>
              <w:spacing w:before="1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tstillinger</w:t>
            </w:r>
          </w:p>
        </w:tc>
        <w:tc>
          <w:tcPr>
            <w:tcW w:w="7700" w:type="dxa"/>
            <w:tcBorders/>
          </w:tcPr>
          <w:p>
            <w:pPr>
              <w:pStyle w:val="TextBody"/>
              <w:spacing w:lineRule="atLeast" w:line="220" w:before="0" w:after="220"/>
              <w:ind w:right="-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10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y firstrecordlabel, Øya/Hafslunds Childrens Energy Festiva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 xml:space="preserve">2010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uster remix, Nordea art collection Haugar Artmuseu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 xml:space="preserve">2010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permarked 2010, art fair Stockholm (Skåneskonstforening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 xml:space="preserve">2010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lledkunstnere for Haiti, Galleri Pastillen 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09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y First Recordlabel Roskilde Festivalen 0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 xml:space="preserve">2009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y First Recordlabel, Skåneskonstforening, Malmø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 xml:space="preserve">2009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y First Recordlabel STUDIO, Folketshus By:Larm/Nisjelandet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08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y First Recordlabel,  seperatutstilling UKS gallerie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 xml:space="preserve">2008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y Public index, Kate Pendry Pornograph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 xml:space="preserve">2007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ykk Frem til start 0047 group #.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bversive Economic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 xml:space="preserve">2007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PostCard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Fet kunstforening, invited artis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20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Separater, Hå Prestegård Rogaland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06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LA reformation/www.la-reformation.com, Storefront exhibition project</w:t>
              <w:br/>
              <w:t xml:space="preserve">               i Kirkeristen, dronningens gt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Siste avgang, HovedfagUtstilling Khio Kunstfag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Verse Chorus Verse, galleri seilduken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Art Group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Salong 1000. Oslo, invitation group exhibit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br/>
              <w:t xml:space="preserve">2004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Østlandsutstillingen, Barflys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004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Domestic, Bislett .DOA (abbr. Dead On Arrival)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03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Galleri 21/24, Vestbanen/SKA. "8th day under construction".  figurer og blandet med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.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GB"/>
              </w:rPr>
              <w:t>200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      Cafe Collage, (SHKS)."Postcards from the head" Maleri/poster utstilling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01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Piccadolla, Banqueten møllergata. Tematisk arbeids  utstilling m. andre kunstnere.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996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 Statens Høstutstilling, Kunstnernes-Hus. Self portrait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Inndelingstittel"/>
              <w:spacing w:before="1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rfaring</w:t>
            </w:r>
          </w:p>
        </w:tc>
        <w:tc>
          <w:tcPr>
            <w:tcW w:w="7700" w:type="dxa"/>
            <w:tcBorders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999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ki Kommunes Schollarship for young artists10 0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98-2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ormer guitarist songwritervokalist/coverdesigner in the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he Unmis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CD utgitt 15 Februar 2003 på plateselskapet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ubbelsoun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 Innspilt 2000. Fra denne innspillingen ble en låt (18 wheeler) sluppet på en split singel: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Unmist vs. Spön. Status: Ikke lenger medvirkende i bandet.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1998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over arbeid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GB"/>
                </w:rPr>
                <w:t>Cato Salsa Experienc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, Sister Disco 7"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199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     Cover arbeid: Jaded, 1405.  7" (Ikke aktivt band)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2000-20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Cover Design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GB"/>
                </w:rPr>
                <w:t>The Unmis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, Ryne Speaks. CD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200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     Cover Design. Infidels, open Channe.l EP-CD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2005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over mekanikk, Infidels Forever, Like a Thief in the Night, LP-CD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2006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Russian Limo cover-art/ design LP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0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Kunstnerisk virke: Presentasjon/forelesning ved BI- nydalen kultur og ledels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Infidels forever, lightweights CD- cover/ sleeve art</w:t>
            </w:r>
          </w:p>
          <w:p>
            <w:pPr>
              <w:pStyle w:val="Oppnelse"/>
              <w:numPr>
                <w:ilvl w:val="0"/>
                <w:numId w:val="0"/>
              </w:numPr>
              <w:ind w:left="0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07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embership UKS( young artist society) &amp; NBK (Norwegian visual artists)</w:t>
            </w:r>
          </w:p>
          <w:p>
            <w:pPr>
              <w:pStyle w:val="Oppnelse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08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tstillingstøtte/projektstøtte Kunstnere i etableringsfasen Kuturrådet til UKS utstillingen Myfirst recordlabel 20 000kr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08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tstillingstøtte/projektstøtte Vederlagsfondet til UKS utstillingen Myfirst recordlabel 20 000kr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Salg Transfer composition #3 Til  Nordea Kunstfond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10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Intervju TV2 Waschera ang. my firstrecordlabel/ og nisjelandet/bylarm 09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Salg Sonics: ak47 til Jallo Faber, på Supermarket Stockhol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Inndelingstittel"/>
              <w:spacing w:before="1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tfolio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blandhoel.com/</w:t>
              </w:r>
            </w:hyperlink>
            <w:r>
              <w:rPr>
                <w:rFonts w:cs="Arial" w:ascii="Arial" w:hAnsi="Arial"/>
              </w:rPr>
              <w:t xml:space="preserve">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myfirstrecordlabel.com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mypublicindex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Basisforoverskrift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isforoverskrift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isforoverskrift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isforoverskrift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isforoverskrift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nb-N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Stillingstittel">
    <w:name w:val="Stillingstittel"/>
    <w:basedOn w:val="DefaultParagraphFont"/>
    <w:qFormat/>
    <w:rPr/>
  </w:style>
  <w:style w:type="character" w:styleId="Innledendeutheving">
    <w:name w:val="Innledende utheving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foroverskrift">
    <w:name w:val="Basis for overskrift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3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nb-NO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isfortopptekst">
    <w:name w:val="Basis for topptekst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fortopptekst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">
    <w:name w:val="Header"/>
    <w:basedOn w:val="Basisfortopptekst"/>
    <w:pPr>
      <w:spacing w:lineRule="atLeast" w:line="2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Oppnelse">
    <w:name w:val="Oppnåelse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Postnrsted">
    <w:name w:val="Postnr./-sted"/>
    <w:basedOn w:val="TextBody"/>
    <w:next w:val="TextBody"/>
    <w:qFormat/>
    <w:pPr>
      <w:keepNext w:val="true"/>
    </w:pPr>
    <w:rPr/>
  </w:style>
  <w:style w:type="paragraph" w:styleId="Firmanavn">
    <w:name w:val="Firmanav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Arial" w:hAnsi="Arial" w:cs="Arial"/>
      <w:sz w:val="18"/>
      <w:szCs w:val="18"/>
      <w:lang w:val="en-GB"/>
    </w:rPr>
  </w:style>
  <w:style w:type="paragraph" w:styleId="Firmanavn1">
    <w:name w:val="Firmanavn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Dokumentetikett">
    <w:name w:val="Dokumentetikett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Institusjon">
    <w:name w:val="Institusjon"/>
    <w:basedOn w:val="Normal"/>
    <w:next w:val="Oppnels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illing">
    <w:name w:val="Stilling"/>
    <w:next w:val="Oppnels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nb-NO" w:bidi="ar-SA" w:eastAsia="zh-CN"/>
    </w:rPr>
  </w:style>
  <w:style w:type="paragraph" w:styleId="Navn">
    <w:name w:val="Navn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Inndelingstittel">
    <w:name w:val="Inndelingstittel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Utentittel">
    <w:name w:val="Uten tittel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Ml">
    <w:name w:val="Mål"/>
    <w:basedOn w:val="Normal"/>
    <w:next w:val="TextBody"/>
    <w:qFormat/>
    <w:pPr>
      <w:spacing w:lineRule="atLeast" w:line="220" w:before="220" w:after="220"/>
    </w:pPr>
    <w:rPr/>
  </w:style>
  <w:style w:type="paragraph" w:styleId="Personligeopplysninger">
    <w:name w:val="Personlige opplysninger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opplysninger">
    <w:name w:val="Personopplysninger"/>
    <w:basedOn w:val="Oppnelse"/>
    <w:qFormat/>
    <w:pPr>
      <w:numPr>
        <w:ilvl w:val="0"/>
        <w:numId w:val="0"/>
      </w:numPr>
      <w:spacing w:before="220" w:after="60"/>
      <w:ind w:hanging="0"/>
    </w:pPr>
    <w:rPr/>
  </w:style>
  <w:style w:type="paragraph" w:styleId="Inndelingsundertittel">
    <w:name w:val="Inndelingsundertittel"/>
    <w:basedOn w:val="Normal"/>
    <w:next w:val="Normal"/>
    <w:qFormat/>
    <w:pPr>
      <w:pBdr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stead.com/theunmist/News.html" TargetMode="External"/><Relationship Id="rId3" Type="http://schemas.openxmlformats.org/officeDocument/2006/relationships/hyperlink" Target="http://www.bubblesound.com/" TargetMode="External"/><Relationship Id="rId4" Type="http://schemas.openxmlformats.org/officeDocument/2006/relationships/hyperlink" Target="http://www.garraldarec.com/" TargetMode="External"/><Relationship Id="rId5" Type="http://schemas.openxmlformats.org/officeDocument/2006/relationships/hyperlink" Target="http://www.homestead.com/theunmist/index.html" TargetMode="External"/><Relationship Id="rId6" Type="http://schemas.openxmlformats.org/officeDocument/2006/relationships/hyperlink" Target="http://www.blandhoel.com/" TargetMode="External"/><Relationship Id="rId7" Type="http://schemas.openxmlformats.org/officeDocument/2006/relationships/hyperlink" Target="http://www.myfirstrecordlabel.com/   www.mypublicindex.com" TargetMode="External"/><Relationship Id="rId8" Type="http://schemas.openxmlformats.org/officeDocument/2006/relationships/hyperlink" Target="http://www.myfirstrecordlabel.com/   www.mypublicindex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11:00Z</dcterms:created>
  <dc:creator>blandhoel</dc:creator>
  <dc:description/>
  <cp:keywords/>
  <dc:language>en-US</dc:language>
  <cp:lastModifiedBy>blandhoel</cp:lastModifiedBy>
  <cp:lastPrinted>2010-05-10T10:02:00Z</cp:lastPrinted>
  <dcterms:modified xsi:type="dcterms:W3CDTF">2010-08-24T11:11:00Z</dcterms:modified>
  <cp:revision>2</cp:revision>
  <dc:subject/>
  <dc:title>CV-veivi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4</vt:r8>
  </property>
  <property fmtid="{D5CDD505-2E9C-101B-9397-08002B2CF9AE}" pid="3" name="Version">
    <vt:r8>2000091800</vt:r8>
  </property>
  <property fmtid="{D5CDD505-2E9C-101B-9397-08002B2CF9AE}" pid="4" name="iResumeStyle">
    <vt:lpwstr>iResumeStyle</vt:lpwstr>
  </property>
</Properties>
</file>